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Exmo. Sr. Dr. Juiz de Direito da  ...  Vara Criminal  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cesso nº  ... 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>, regularmente processado neste respeitável juízo, como incurso no artigo ... do Código Penal, vem, por seu advogado infra-assinado, forte no art. 109, V, do mesmo diploma legal, argüir, perante V. Exª, a prescrição da infração penal, uma vez que a denúncia foi apresentada ... anos após a ocorrência do fato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, como é correntio na jurisprudência, a decretação da prescrição criminal, tratando-se de matéria de ordem pública, não se deve sujeitar a procedimento especial,  daí requerer-se o seu pronto atendimento, com o conseqüente arquivamento da ação penal. 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42:00Z</dcterms:created>
  <dc:creator>User</dc:creator>
  <dc:description/>
  <cp:keywords/>
  <dc:language>en-US</dc:language>
  <cp:lastModifiedBy>Pessoal</cp:lastModifiedBy>
  <dcterms:modified xsi:type="dcterms:W3CDTF">2007-07-24T13:35:00Z</dcterms:modified>
  <cp:revision>6</cp:revision>
  <dc:subject/>
  <dc:title> Exmo</dc:title>
</cp:coreProperties>
</file>